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3290</wp:posOffset>
                </wp:positionH>
                <wp:positionV relativeFrom="page">
                  <wp:posOffset>2267585</wp:posOffset>
                </wp:positionV>
                <wp:extent cx="25279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1.6pt;mso-wrap-distance-left:9.05pt;mso-wrap-distance-right:9.05pt;mso-wrap-distance-top:0pt;mso-wrap-distance-bottom:0pt;margin-top:178.55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о сложной эпидемиологической ситуацией на территории Пермского муниципального района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1. Временно с 2 октября 2020 года и до особого распоряжения приостановить личный прием граждан руководителями, специалистами функциональных органов, подразделений администрации Пермского муниципального района, а также руководителями и специалистами муниципальных казенных учреждений Пермского муниципального района. Рекомендовать гражданам обращаться в письменной форме, разместить данную информацию на стендах, официальных сайтах.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ременно с 2 октября 2020 года и до особого распоряжения в учреждениях и организациях Пермского муниципального района установить специализированные ящики для приема письменных обращений граждан.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ременно с 2 октября 2020 года и до особого распоряжения руководителям функциональных органов, руководителю аппарата администрации Пермского муниципального района, руководителям муниципальных казенных организаций, муниципальных автономных и бюджетных организаций: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в соответствии с эпидемиологической ситуацией принять решение о возможности и целесообразности перевода работы муниципальных гражданских служащих, работников муниципальных организаций на дистанционный режим работы с изданием соответствующего правового акта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3.2. временно отменить командировки, если они не вызваны крайней необходимостью;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и принятии решения о переводе сотрудника на работу в дистанционном режиме</w:t>
      </w:r>
      <w:r>
        <w:rPr/>
        <w:t xml:space="preserve"> – </w:t>
      </w:r>
      <w:r>
        <w:rPr>
          <w:rFonts w:eastAsia="Calibri"/>
          <w:lang w:eastAsia="en-US"/>
        </w:rPr>
        <w:t>решить вопрос об организации материально-технического обеспечения работы сотрудника;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 разработать гибкий график прибытия/убытия на рабочее место, позволяющий избежать скопления служащих Пермского района, работников муниципальных организаций Пермского района; 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не допускать к работе муниципальных гражданских служащих Пермского района, работников муниципальных предприятий и учреждений Пермского района с признаками респираторного заболевания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4. Ввести специальный режим посещения органа муниципальной власти Пермского муниципального района, учреждений Пермского района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в орган муниципальной власти Пермского района, муниципальные учреждения Пермского района лиц, чья профессиональная деятельность не связана с исполнением функций органа муниципальной власти Пермского района, муниципальных учреждений Пермского района.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ременно с 5 октября и до особого распоряжения перевести на дистанционный формат исполнения должностных обязанностей беременных и многодетных женщин, лиц предпенсионного и пенсионного возраста, инвалидов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6. Рекомендовать главам сельских поселений принять </w:t>
      </w:r>
      <w:r>
        <w:rPr/>
        <w:t>соответствующие меры по усилению санитарно-эпидемиологического контроля в сельских поселениях.</w:t>
      </w:r>
    </w:p>
    <w:p>
      <w:pPr>
        <w:pStyle w:val="Style22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Настоящее распоряжение подлежит опубликованию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Style22"/>
        <w:spacing w:lineRule="exact" w:line="360"/>
        <w:ind w:firstLine="709"/>
        <w:jc w:val="both"/>
        <w:rPr>
          <w:rFonts w:eastAsia="Calibri"/>
          <w:lang w:eastAsia="en-US"/>
        </w:rPr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6:00Z</dcterms:created>
  <dc:creator>EMarkin</dc:creator>
  <dc:description/>
  <dc:language>en-US</dc:language>
  <cp:lastModifiedBy>adm15-01</cp:lastModifiedBy>
  <dcterms:modified xsi:type="dcterms:W3CDTF">2020-10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